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20330" cy="1080897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1080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потребителей услуг в сфере физической культуры и спорта о приоритетных направлениях развития учреждения, планируемых мероприятиях и ожидаемых результатах деятельност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обенности Публичного доклад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широкий круг читателей, что определяет доступный стиль изложения и презентационный тип оформ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ярность предоставления Публичного доклада (один раз в год).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требования к Публичному докладу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требованиями к качеству информации, включаемой в Публичный доклад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– информация должна соответствовать интересам и информационным потребностям целевых групп, способствовать принятию решений в сфере физической культуры и спорт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– информация должна быть точной и обоснованной. Сведения, содержа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и достаточность – приводимые данные и факты должны служить исключи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том, является ли та или иная информация актуальной, основывается на итогах социологического исследования, направленного на определение уровня удовлетворенности населения качеством образовательных услуг, предоставляемых учреждением в сфере физической культуры и спорта, и выборе вопросов, представляющих общественный интерес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бличный доклад должен включать аналитическую информацию, основанную на показателях, содержательно характеризующих состояние и тенденции развития учрежд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источниками информации для Публичного доклада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статистическая отчетность в сфере физической культуры и спорта и смежных областях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овые исследова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внутреннего мониторинга учре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тавляемые в Публичном докладе данные должны быть интерпретированы и прокомментированы с точки зрения их значения для  участников образовательных отношений. При этом должны быть использованы как динамические сравнения (в том числе по месяцам и годам), так и самая актуальная на момент составления Публичного доклада информация о деятельности учрежд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Информация по каждому из разделов Публичного доклада должна быть представлена в сжатом виде, с максимально возможным использованием количественных дан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овая часть каждого из разделов должна быть минимизирована. Публичный доклад должен соответствовать (язык, стиль, оформление и др.) возможностям восприятия потенциальных чит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ие не должно содержать в себе специальных терминов, понятных лишь для узких групп профессионалов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убликование персонифицированной информации об участниках образовательных отношений не допускает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ъем Публичного доклада не должен превышать 2,5 печатных листа (40 страниц) без учета прилож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труктура Публичного доклада включает в себя два основных блок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ую часть (приложение № 1 к настоящему положению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ую часть, содержание которой диктуется спецификой учреждени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, рассмотрения и размещения Публичного доклад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подготовке Публичного доклада принимается директором учреждения и оформляется соответствующим приказ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 учрежд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ся состав рабочей (редакционной) группы по подготовке Публичного докла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одготовки Публичного доклада, включающий разработку структуры доклада и ее утверждение, сбор и обработку необходимых для доклада данных, написание доклада, обсуждение проекта доклада, доработку проекта доклада по результатам обсуждения и его утвержд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, связанных с размещением Публичного докла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убличный доклад представляется по итогам деятельности учреждения за отчетный период (за календарный год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убличный доклад согласовывается с советом учреждения и утверждается директором учрежд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м информационным каналом для размещения Публичного доклада является официальный сайт учреждения в телекоммуникационной системе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змещение Публичного доклада учреждения не позднее 1 феврал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размещением Публичного доклада организовывается его обсуждение коллегиальными органами учреждения с привлечением общественных организаций и объедин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, показатели и система оценки эффективности деятельности учреж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"/>
      <w:bookmarkEnd w:id="0"/>
      <w:r>
        <w:rPr>
          <w:rFonts w:cs="Times New Roman" w:ascii="Times New Roman" w:hAnsi="Times New Roman"/>
          <w:sz w:val="28"/>
          <w:szCs w:val="28"/>
        </w:rPr>
        <w:t>3.1. Критерии качества работы учреждения характеризуют доступность и полноту информации об учреждении и порядке предоставления услуг, комфортность условий, в которых находится гражданин, при оказании ему услуг, культуру обслуживания и персонала (открытость, вежливость и компетентность работников) и оцениваются в соответствии с показателями, применяемыми в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3"/>
      <w:bookmarkEnd w:id="1"/>
      <w:r>
        <w:rPr>
          <w:rFonts w:cs="Times New Roman" w:ascii="Times New Roman" w:hAnsi="Times New Roman"/>
          <w:sz w:val="28"/>
          <w:szCs w:val="28"/>
        </w:rPr>
        <w:t>3.2. Показатели оценки качества деятельности учреждения охватывают все ключевые сферы деятельности учреждения и делятся на две груп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показатели, характеризующие качество оказания учреждением соци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показатели, характеризующие результативность оказания учреждением соци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казатели, характеризующие качество оказания учреждением социальных услуг, и методика расч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обоснованных жалоб получателей услуг на качество услуг, предоставленных учреждением (единиц жалоб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Ч  = К  х 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ж    ж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- кол-во обоснованных полученных жалоб за год на качество услуг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ж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- коэффициент значимости К = -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регистрированных случаев травматизма (единиц случаев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Ч  = К  х К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т    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- кол-во зарегистрированных случаев травматизма за год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- коэффициент значимости К = -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штатных тренеров-преподавателей и инструкторов-методистов, имеющих первую или высшую квалификационную категорию, от общего количества штатных тренеров-преподавателей и инструкторов-методист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         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б+1      к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' = (-----) / (---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     Т         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б+1       б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 - количество тренеров-преподавателей и инструкторов в штате кб+1 учреждения, имеющих первую и высшую категории, в году, следующем</w:t>
      </w:r>
    </w:p>
    <w:p>
      <w:pPr>
        <w:pStyle w:val="ConsPlusNonformat"/>
        <w:jc w:val="both"/>
        <w:rPr/>
      </w:pPr>
      <w:r>
        <w:rPr/>
        <w:t>за базовы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 - общее количество тренеров-преподавателей и инструкторов в штате б+1</w:t>
      </w:r>
    </w:p>
    <w:p>
      <w:pPr>
        <w:pStyle w:val="ConsPlusNonformat"/>
        <w:jc w:val="both"/>
        <w:rPr/>
      </w:pPr>
      <w:r>
        <w:rPr/>
        <w:t>учреждения в году, следующем за базовы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 - количество тренеров-преподавателей и инструкторов в штате кб учреждения имеющих первую и высшую категории, в базовом год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  -  общее  количество  тренеров-преподавателей и инструкторов в ш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б</w:t>
      </w:r>
    </w:p>
    <w:p>
      <w:pPr>
        <w:pStyle w:val="ConsPlusNonformat"/>
        <w:jc w:val="both"/>
        <w:rPr/>
      </w:pPr>
      <w:r>
        <w:rPr/>
        <w:t>учреждения, в базовом году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нежных средств, потраченных на материально-техническое обеспечение учреждения, от общих расходов на содержание учреждения: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           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мтоб+1      мтоб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З'   = (-------) / (-----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то      З           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б+1         б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       -  расходы  учреждения  на материально техническое  обеспе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тоб+1</w:t>
      </w:r>
    </w:p>
    <w:p>
      <w:pPr>
        <w:pStyle w:val="ConsPlusNonformat"/>
        <w:jc w:val="both"/>
        <w:rPr/>
      </w:pPr>
      <w:r>
        <w:rPr/>
        <w:t>в году, следующем за базовы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    - расходы на содержание учреждения в году, следующем за базовы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б+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     -  расходы  учреждения  на материально техническое обеспечение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тоб</w:t>
      </w:r>
    </w:p>
    <w:p>
      <w:pPr>
        <w:pStyle w:val="ConsPlusNonformat"/>
        <w:jc w:val="both"/>
        <w:rPr/>
      </w:pPr>
      <w:r>
        <w:rPr/>
        <w:t>базовом год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  - расходы на содержание учреждения в базовом году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езультативность (конечный результат) оказания учреждением социальных услуг и методика расчет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контингента (человек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ЧЗ = ЧЗ    / ЧЗ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б+1     б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З     -  численность  занимающихся  в  учреждении в году, следующем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б+1</w:t>
      </w:r>
    </w:p>
    <w:p>
      <w:pPr>
        <w:pStyle w:val="ConsPlusNonformat"/>
        <w:jc w:val="both"/>
        <w:rPr/>
      </w:pPr>
      <w:r>
        <w:rPr/>
        <w:t>базовы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З  - численность занимающихся в учреждении в базовом году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, спортсменов, получивших спортивный разряд, спортивное звание (%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 = Р    / Р 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б+1    б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    - количество присвоенных разрядов в году, следующем за базовы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б+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  - количество присвоенных разрядов в базовом году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- итоговый балл для учреждения рассчитывается как сумма всех значений показателей оценки деятельност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дготовк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го докл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включения в Публичный доклад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ая характерис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, вид, статус учреждения. Лицензия на образовательную деятельность. Местонахождение, удобство транспортного располож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контингента занимающихся. Основные позиции плана (програмы) развития учреждения (приоритеты, направления, задачи, решавшиеся в отчетном году). Структура управления, включая контактную информацию ответственных лиц, коллегиальные органы управления. Наличие сайта учреждения в телекоммуникационной системе «Интернет». Контактная информац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обенности образовате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характеристика реализуемых программ. Сроки реализации программ. Используемые инновационные образовательные, спортивные технологии. Характеристика системы качества оценки освоения занимающимися програм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ловия осуществления образовате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 учреждения. Материальная база. Условия для тренировочных занятий и спортивных тренировок. Организация медицинского обслуживания. Обеспечение безопасности. Кадровый состав (административный, педагогический, вспомогательный, уровень квалификации; система повышения квалификации, награды, звания, заслуги). Средняя наполняемость груп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Результаты и эффективность деятельности учреждения, качество образ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оценки качества образования и спортивной подготовки, принятой в учреждении, и эффективности деятельности учреждения. Достижения занимающихся в региональных, межрегиональных, российских и международных соревнован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социологического исследования, направленного на определение удовлетворенности населения качеством образовательных услуг, предоставляемых учреждением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циальная активность и внешние связи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и мероприятия, реализуемые в интересах и с участием местного сообщества, социальные партнеры учреждения. Партнеры, спонсоры, благотворительные фонды, с которыми работает учреждение. Проекты и программы, поддерживаемые партнерами, спонсорами, фондами. Взаимодействие с другими образовательными учреждениями. Участие учреждения в сетевом взаимодейств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Финансово-экономическ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бюджет. Распределение средств бюджета учреждения по источникам их получения. Направление использования бюджетных средств. Направление использования спонсорских средств. Стоимость платных услуг (при наличии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ешения, принятые по итогам общественного обсу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вязанная с исполнением решений, которые принимаются учреждением с учетом общественной оценки его деятельности по итогам публикации предыдущего доклада. Информация о решениях, принятых учреждением в течение отчетного года по итогам общественного обсуждения, и их реализац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ключение. Перспективы и планы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ение итогов реализации плана (программы) развития учреждения за отчетный год и в среднесрочной перспективе. Задачи реализации программы развития учреждения на следующий год и в среднесрочной перспективе. Новые проекты, программы и технологии. Планируемые структурные преобразования в учреждении. Программы, проекты, конкурсы в которых планирует принять участие учреждение в предстоящем году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360" w:after="60"/>
      <w:ind w:hanging="680"/>
      <w:outlineLvl w:val="0"/>
    </w:pPr>
    <w:rPr>
      <w:rFonts w:ascii="Times New Roman" w:hAnsi="Times New Roman" w:cs="Times New Roman"/>
      <w:b/>
      <w:bCs/>
      <w:spacing w:val="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7:00Z</dcterms:created>
  <dc:creator>Администратор</dc:creator>
  <dc:description/>
  <cp:keywords/>
  <dc:language>en-US</dc:language>
  <cp:lastModifiedBy>Director</cp:lastModifiedBy>
  <cp:lastPrinted>2016-06-14T09:00:00Z</cp:lastPrinted>
  <dcterms:modified xsi:type="dcterms:W3CDTF">2016-07-07T08:14:00Z</dcterms:modified>
  <cp:revision>24</cp:revision>
  <dc:subject/>
  <dc:title>УТВЕРЖДАЮ</dc:title>
</cp:coreProperties>
</file>