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го учреждения дополнительного образования «Специализированная детско-юношеская спортив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йского резерва по шахматам» (далее – учреждение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чреждения</w:t>
      </w:r>
      <w:r>
        <w:rPr>
          <w:sz w:val="28"/>
          <w:szCs w:val="28"/>
        </w:rPr>
        <w:t>: государственное бюджетное учреждение субъекта Российской Федер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 учреждения</w:t>
      </w:r>
      <w:r>
        <w:rPr>
          <w:sz w:val="28"/>
          <w:szCs w:val="28"/>
        </w:rPr>
        <w:t>: дополнительное образование.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Подвид:</w:t>
      </w:r>
      <w:r>
        <w:rPr>
          <w:sz w:val="28"/>
          <w:szCs w:val="28"/>
        </w:rPr>
        <w:t xml:space="preserve"> дополнительное образование детей и взросл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Лицензия на образовательную деятельность</w:t>
      </w:r>
      <w:r>
        <w:rPr>
          <w:sz w:val="28"/>
          <w:szCs w:val="28"/>
        </w:rPr>
        <w:t xml:space="preserve"> от 29 октября 2015 года, серия 42ЛО1 № 0002491, регистрационный номер 15450, выдана Государственной службой по надзору и контролю в сфере образования Кеме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нахождение, удобство транспортного расположения: </w:t>
      </w:r>
      <w:r>
        <w:rPr>
          <w:sz w:val="28"/>
          <w:szCs w:val="28"/>
        </w:rPr>
        <w:t>юридический адрес: г. Кемерово, ул. Тухачевского, 19. Занятия ведутся по адресу: г. Кемерово, пр. Советский, 28, в помещении, расположенном в центральной части города, рядом с остановками всех видов муниципального 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b/>
          <w:sz w:val="28"/>
          <w:szCs w:val="28"/>
        </w:rPr>
        <w:t>Характеристика контингента:</w:t>
      </w:r>
      <w:r>
        <w:rPr>
          <w:sz w:val="28"/>
          <w:szCs w:val="28"/>
        </w:rPr>
        <w:t xml:space="preserve"> в 2016 году в учреждении занималось 257 человек. Возрастной состав занимающихся составил: до 9 лет – 60 человек; до 11 лет – 62 человека; до 13 лет – 57 человек; до 15 лет – 37 человек; до 17 лет – 25 человек; до 19 лет – 12  человек; свыше 19 лет – 4 человека. Из числа занимающихся - инвалидов нет, женщин 70 человек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 числа занимающихся 20 человек имеют 3 юношеский спортивный разряд по шахматам, 17 человек – второй юношеский спортивный разряд, 13 человек – первый юношеский спортивный разряд, 14 человек имеют третий спортивный разряд, 27 – второй спортивный разряд, 27 – первый спортивный разряд, 21 – разряд кандидата в мастера спорта, 1 спортсмен имеет звание женский международный мастер, 1 человек – международный гроссмейстер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sz w:val="28"/>
          <w:szCs w:val="28"/>
        </w:rPr>
        <w:t>Основными задачами</w:t>
      </w:r>
      <w:r>
        <w:rPr>
          <w:sz w:val="28"/>
          <w:szCs w:val="28"/>
        </w:rPr>
        <w:t xml:space="preserve"> учреждения в  2016 году были: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- выявление и отбор наиболее одаренных детей, создание условий для физического воспитания и физического развития, получение ими начальных знаний, умений, навыков в области физической культуры и спорта, в том числе избранного вида спорта шахматы и подготовка к освоению этапов спортивной подготовки;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существление специализированной централизованной подготовки, участие спортивных сборных команд Кемеровской области по шахматам, формируемых в установленном порядке, в спортивных мероприятиях на территории Кемеровской области, Российской Федерации и за ее пределами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управл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иректор: Скворцов Юрий Петрович, телефон:  45-23-0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и директора: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о учебно-воспитательной работе – Чуварлеева Ольга Анатольевна, </w:t>
      </w:r>
    </w:p>
    <w:p>
      <w:pPr>
        <w:pStyle w:val="Normal"/>
        <w:ind w:left="4236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елефон: 45-23-02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чебно-спортивной работе       – Шураев Андрей Александрович, </w:t>
      </w:r>
    </w:p>
    <w:p>
      <w:pPr>
        <w:pStyle w:val="Normal"/>
        <w:ind w:left="423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: 36- 73- 96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учреждении действуют коллегиальные органы: общее собрание трудового коллектива, совет трудового </w:t>
      </w:r>
      <w:r>
        <w:rPr>
          <w:color w:val="000000"/>
          <w:sz w:val="28"/>
          <w:szCs w:val="28"/>
        </w:rPr>
        <w:t>коллектива, совет учреждения, педагогический и тренерский совет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айт учреждения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kuzbass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ches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ucoz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тактная информация: </w:t>
      </w:r>
      <w:r>
        <w:rPr>
          <w:color w:val="000000"/>
          <w:sz w:val="28"/>
          <w:szCs w:val="28"/>
        </w:rPr>
        <w:t xml:space="preserve">директор Скворцов Юрий Петрович </w:t>
      </w:r>
    </w:p>
    <w:p>
      <w:pPr>
        <w:pStyle w:val="Normal"/>
        <w:ind w:left="360" w:firstLine="34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:  45-23-02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Е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 xml:space="preserve">-mail  </w:t>
        </w:r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kemobl42@rambler.ru</w:t>
        </w:r>
      </w:hyperlink>
      <w:r>
        <w:rPr>
          <w:i/>
          <w:color w:val="000000"/>
          <w:sz w:val="28"/>
          <w:szCs w:val="28"/>
          <w:lang w:val="en-US"/>
        </w:rPr>
        <w:t>.</w:t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обенности образовательной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ортив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6 году в учреждении реализовывались две программы</w:t>
      </w:r>
    </w:p>
    <w:p>
      <w:pPr>
        <w:pStyle w:val="Normal"/>
        <w:ind w:firstLine="720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  <w:t xml:space="preserve">1) Дополнительная предпрофессиональная программа по игровым видам спорта (вид спорта шахматы) </w:t>
      </w:r>
      <w:r>
        <w:rPr>
          <w:rStyle w:val="1"/>
          <w:sz w:val="28"/>
          <w:szCs w:val="28"/>
        </w:rPr>
        <w:t xml:space="preserve">разработана в соответствии с </w:t>
      </w:r>
      <w:r>
        <w:rPr>
          <w:sz w:val="28"/>
          <w:szCs w:val="28"/>
        </w:rPr>
        <w:t>федеральными государственными требованиями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данным программам, определяет цель, задачи, основные направления и особенности обучения, планируемые результаты в основных предметных областях, содержание и организацию образовательной, тренировочной и соревновательной деятельности при получении дополнительного образования в у</w:t>
      </w:r>
      <w:r>
        <w:rPr>
          <w:rStyle w:val="1"/>
          <w:sz w:val="28"/>
          <w:szCs w:val="28"/>
        </w:rPr>
        <w:t>чреждении. Срок реализации программы – 8 л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2) Программа спортивной подготовки по виду спорта шахматы – программа поэтапной подготовки физических лиц по виду спорта шахматы,</w:t>
      </w:r>
      <w:r>
        <w:rPr>
          <w:color w:val="000000"/>
          <w:sz w:val="28"/>
          <w:szCs w:val="28"/>
          <w:shd w:fill="FFFFFF" w:val="clear"/>
        </w:rPr>
        <w:t xml:space="preserve"> определяющая основные направления и условия спортивной подготовки на каждом ее этапе, разработанная в соответствии с ФГОС. Срок реализации программы – 4 года, при стабильно высоких результатах на этапах совершенствования спортивного мастерства и высшего спортивного мастерства – бессроч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обеих программ в работе используются: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раммно-целевой подход к организации обучения и спортивной подготовки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изация и спортивная специализация обучения и спортивной подготовки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ство общей и специальной физической подготовки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ерывность и цикличность обучения и спортивной подготовки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связанность обучения и соревновательной деятельности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астная адекватно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5"/>
          <w:sz w:val="28"/>
          <w:szCs w:val="28"/>
        </w:rPr>
        <w:t xml:space="preserve">Контроль за результатами освоения занимающимися Программ проводится в ходе </w:t>
      </w:r>
      <w:r>
        <w:rPr>
          <w:spacing w:val="-9"/>
          <w:sz w:val="28"/>
          <w:szCs w:val="28"/>
        </w:rPr>
        <w:t>тестирования, в процессе соревнований, выполнения контрольных упражнений, анализа тренировочной и соревновательной деятельности занимающихся, педагогического контроля.</w:t>
      </w:r>
      <w:r>
        <w:rPr>
          <w:sz w:val="28"/>
          <w:szCs w:val="28"/>
        </w:rPr>
        <w:t xml:space="preserve"> Педагогический и комплексный контроль проводится в течение всего учебного года в соответствии с локальным нормативным актом Учреж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действует 6 видов педагогического контроля: предварительный, текущий, повторный, итоговый, комплексный и самоконтроль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Условия осущест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тельной и спортив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чреждения работает 5 дней в неделю с 8.30 до 17.30 часов, обед  12.00-13.0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полнительной предпрофессиональной программе продолжительность учебного года составляет 42 недели. Учебный год длился с 10 января  по 19 декабря 2016 года. Сроки каникул: 04.07. -21.08.2016 года и 20.12.2016-09.01.2017 года. Непрерывность обучения в каникулярный период обеспечивалась через участие в спортивных мероприяти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грамме спортивной подготовки продолжительность тренировочного года составляет 52 недели. Тренировочный год длился с 10 января 2016 года по 09 января 2017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ренировочные занятия по обеим программам проводятся с 8.30 до 20.00 часов ежедневно в соответствии с расписанием, утвержденным директором учреждения. Продолжительность тренировки рассчитывается в академических часах – 45 минут. Перерыв между тренировками – 10 мину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апе начальной подготовки недельная нагрузка составляет 6 тренировочных занятий, не более 2 тренировочных занятий в ден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ренировочном этапе  недельная нагрузка составляет для начальной специализации - 9 тренировочных занятий, для углубленной специализации – 12 тренировочных занятий. В день может проводиться не более 3 зан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этапе совершенствования спортивного мастерства недельная нагрузка – 28 занятий, не более 4 тренировочных занятий в де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этапе высшего спортивного мастерства недельная нагрузка – 32 тренировочных занятия, не более 4 часов в ден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 спортсмены учреждения прошли ежегодный медицинский осмотр в марте-апреле 2016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ревнованиях, инструкторской и судейской практиках занимающимися школы осуществлялось в соответствии с Единым календарным планом межрегиональных, всероссийских и международных физкультурных мероприятий и спортивных мероприятий на 2016 год, региональным календарным планом официальных физкультурных мероприятий и спортивных мероприятий, проводимых на территории Кемеровской области в 2016 году, календарными планами официальных физкультурных мероприятий и спортивных мероприятий, проводимых на территории муниципальных образований Кемеровской области в 2016 г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межуточная аттестация и контрольно-переводные испытания проведены в ноябре-декабре 2016 года согласно приказу директора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ламент работы коллегиальных орган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е собрания трудового коллектива – не реже двух раз в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я совета трудового коллектива – не реже двух раз в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педагогического совета не реже четырех раз в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я тренерского совета – не реже четырех раз в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я совета учреждения – не реже одного раза в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родительское собрание – не реже одного раза в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рание занимающихся – по мере необходим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ая база, условия для тренировочных занятий и спортивных тренировок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Помещение учреждения расположено на первом этаже жилого четырехэтажного дома по адресу: город Кемерово, проспект Советский, дом 28. Школа располагает следующими помещениями: игровой зал (77,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 малый зал (30,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 гардероб (10,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 кабинет директора (9,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 кладовая (9,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 туалет для мальчиков (2,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 туалет для девочек (2,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 Собственного отдельно стоящего здания учреждение не имеет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лубине дома имеется бетонированная площадка, оборудованная двумя контейнерами для сбора мусора, расположенными на расстоянии около двадцати пяти метров от окон здания, что соответствует требования п. 2.6 СанПиН 2.4.4.1251-03. Сброс мусора осуществляется в мусоросборники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игровых залах учреждения установлены шахматные столы и стулья. Расстановка мебели выполнена с учетом левостороннего естественного освещения, что соответствует п. 6.5 СанПиН 2.4.4.1251-03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ественное освещение осуществляется через оконные проемы, оборудованные пластиковыми стеклопакетами. Светопроемы учебных помещений оборудованы регулируемыми солнцезащитными устройствами типа жалюзи, светлых тонов, что соответствует требованиям п. 6.4. СанПиН 2.4.4.1251-03. Согласно протоколу лабораторных исследований физических факторов окружающей среды ИЛЦ ФГУЗ «Центр гигиены и эпидемиологии в Кемеровской области» №1451 от 25.08.2008 уровни искусственной освещенности на рабочих местах занимающихся во всех точках соответствуют требованиям п. 6.9. СанПиН 2.4.4.1251-03. Освещение учебных помещений соответствует требованиям СанПиН 2.4.4.1251-03 п.6.4., п.6.9. и СанПиН 2.2.1/2.1.1278-03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Системы холодного и горячего водоснабжения централизованные. В игровом зале установлено 2 кондиционера «</w:t>
      </w:r>
      <w:r>
        <w:rPr>
          <w:sz w:val="28"/>
          <w:szCs w:val="28"/>
          <w:lang w:val="en-US"/>
        </w:rPr>
        <w:t>Hualing</w:t>
      </w:r>
      <w:r>
        <w:rPr>
          <w:sz w:val="28"/>
          <w:szCs w:val="28"/>
        </w:rPr>
        <w:t xml:space="preserve">». В учебных залах учреждения обеспечиваются оптимальные параметры микроклимата по температуре и относительной влажности воздуха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учебно-тренировочных занятий и спортивно-массовых мероприятий, а также обеспечения трудового процесса сотрудников учреждения имеются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часы шахматные механические – 142 шт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часы шахматные электронные – 74 шт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доска виниловая – 54 шт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набор шахматных фигур – 129 компл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система портативного звукоусиления – 1 шт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система прямой видеопроекции мультимедиа – 1 шт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стол – 32 шт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стул – 48 шт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компьютер – 1шт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ноутбуки – 3 шт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нетбуки – 2 шт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 цифровой копир – 1 шт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принтеры – 2 шт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факс – 1 шт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шкаф – 5 шт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кулер для воды – 2 шт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ция медицинского обслуживания, безопас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дицинский кабинет в учреждении отсутствует. Для медицинской аптечки в 2016 году были закуплены медицинские препараты на три тысячи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нимающиеся учреждения начиная со второго года обучения начального этапа подготовки проходят ежегодный медицинский осмотр в ГБУЗ «Кемеровский центр лечебной физической культуры и спортивной медицины». Вновь зачисленные в учреждение занимающиеся предоставляют справку об отсутствии противопоказаний к занятиям видом спорта шахматы из детской поликлиники по месту ж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трудники учреждения ежегодно проходят медицинский осмотр и один раз в два года санитарно-гигиеническое обучение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В учреждении разработан Паспорт безопасности (антитеррористической защиты), Декларация по пожарной безопасности и Паспорт дорожной безопасности, Инструкции по охране труда. С занимающимися и сотрудниками учреждения регулярно проводятся инструктажи и тренировки по эвакуации. В 2016  году проведено 11 инструктажей, 2 тренировки по эвакуации при угрозе террористического акта и 2 тренировке по эвакуации на случай возникновения пожара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омещение учреждения оснащено тревожной кнопкой. Ежегодно с ФГУП «Охрана» МВД России по Кемеровской области (г. Кемерово) заключается договор на техническое обслуживание комплекса технических средств охраны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дровый состав: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Общая численность работников – 32 человека, из них педагогических работников – 16 человек. Все педагогические работники имеют высшее профессиональное образование, 10 человек имеют высшую квалификационную категорию(62,5%), 5 человек – первую квалификационную категорию (31,25%)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В 2016 году 2 человека прошли курсы повышения квалификации, 5 человек – профессиональную переподготовку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Награды, звания, заслуги: 1 человек награжден орден «Знак Почета», 2 человека – знак «Отличник физической культуры и спорта РФ», 1 человек – почетное звание «Заслуженный тренер РСФСР»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едняя наполняемость групп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Средняя наполняемость групп, обучающихся по дополнительной предпрофессиональной программе, в 2016 учебном году составила 18 человек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Средняя наполняемость групп, проходящих спортивную подготовку по программе спортивной подготовки, в 2016 тренировочном году составила 7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Результаты и эффективность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, качество образования и спортивной подго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6 года полнота выполнения дополнительной предпрофессиональной программы составила 95,3%, полнота выполнения спортивной программы – 97,64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пешно прошли промежуточную аттестацию и контрольно-переводные испытания в 2016 году 151 занимающий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16 году выполнили/подтвердили спортивные разряд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ндидат в мастера спорта – 12 челове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1 спортивный разряд – 17 человек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ассовые спортивные разряды – 60 челов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нимающиеся учреждения регулярно принимали участие в соревнованиях различного уровня. Основные достижения занимающихся в официальных региональных, межрегиональных, российских и международных соревнованиях следующие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077"/>
        <w:gridCol w:w="404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и место проведения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 и призеры, занимающиеся в учрежден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Кемеровской области по шахмата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и мальчиков до 9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и девочек до 9 л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9.02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емерово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место – Отдельнов Кирил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есто – Прокудин Игор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место – Борисова Пол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место – Комардина Ан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а Кемеровской области по шахмата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и юношей до 19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и юношей до 17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реди девушек до 19 л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и девушек до 17 л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06-05.07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емерово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– Харченко Алекс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есто – Каменский Дании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– Жук Алекс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– Карелов Пав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– Калачев И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– Наталья Хейф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– Смагина Соф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есто – Кошепарова Тать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– Максимова А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– Чадина Анаста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– Пляскина Александр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ервенства Кемеровской области по быстрым шахмата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и юношей до 19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и юношей до 17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реди девушек до 19 л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реди девушек до 17 л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06-05.07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емерово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– Харченко Алекс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место – Шулаяков Александ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– Карелов Паве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– Жук Алекс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– Фанасков Ники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– Смагина Соф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– Ермакова А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– Зотова Вале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– Чадина Анаста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есто – Максимова Анна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а Кемеровской области по блиц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и юношей до 19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и юношей до 17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реди девушек до 19 л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и девушек до 17 л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06-05.07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емерово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место – Грачев Алекс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есто – Харченко Алекс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– Шулаяков 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– Калачев Ив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– Лебедев Дани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есто – Жук Алекс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– Смагина Соф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– Максимова А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– Ермакова А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– Зотова Анаста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– Мелешенко Вале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– Пляскина Александр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а Кемеровской области по шахмата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и юношей до 15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и девушек до 15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и мальчиков до 13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и девочек до 13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и мальчиков до 11 л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-27.08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кузнецк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– Смагина Соф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– Шарай Ники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– Мелешенко Валерия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 место – Завгороднева Екате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– Миначев макс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– Грачев Алекс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– Карпов Влади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– Пляскина Александ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– Отдельнов Кирил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– Сапрыкин Алексе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ервенства Кемеровской области по быстрым шахмата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и юношей до 15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реди девушек до 15 л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и мальчиков до 13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и девочек до 13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-27.08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кузнецк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– Бабакехян Арт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– Шамрай Ники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– Мелешенко Вале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– Бернс 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– Неретин И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– Миначев Макс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– Пляскина Александ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– Пасека Поли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а Кемеровской области по блиц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и юношей до 15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и девушек до 15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и мальчиков до 13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и девочек до 13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и мальчиков до 11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-27.08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кузнецк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– Григорьев Дан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– Бернс 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– Мелешенко Валерия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 место – Жаворонков 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– Пляскина Александ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– Сапрыкин Алекс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– Негореев Захар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пионат Кемеровской области по быстрым шахматам среди мужчи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-16.10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емерово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– Гончаров Владисл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– Невоструев Владимир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пионат Кемеровской области по шахматам среди мужчи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-20.12.20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иселевск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– Невоструев Владимир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Сибирского федерального округа по шахматам среди мальчиков до 9 л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9.03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нау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- Отдельнов Кирил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Сибирского федерального округа по шахматам среди мальчиков до 13 л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-10.11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стенково, Новокузнецкий р-н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– Грачев Алексе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Сибирского федерального округа по быстрым шахматам среди мальчиков до 13 л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-10.11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стенково, Новокузнецкий р-н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– Грачев Алексе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Сибирского федерального округа по блицу среди мальчиков до 13 л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-10.11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стенково, Новокузнецкий р-н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– Миначев Максим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Сибирского федерального округа по шахматам среди девушек до 15 л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-10.11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нау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– Смагина Софь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Сибирского федерального округа по быстрым шахматам среди юношей до 15 л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-10.11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нау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– Бабакехян Артем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Сибирского федерального округа по быстрым шахматам среди девушек до 17 л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-10.11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нау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– Максимова Ан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Сибирского федерального округа по блицу среди девушек до 17 л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-10.11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нау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– Максимова Ан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Сибирского федерального округа по быстрым шахматам среди юношей до 19 л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-10.11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нау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- Харченко Алексе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Сибирского федерального округа по шахматам среди юношей до 19 л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-10.11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нау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- Харченко Алексе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Сибирского федерального округа по шахматам среди девушек до 19 л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-10.11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нау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– Кошепарова Татья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 Сибирского федерального округа по быстрым шахматам среди женщи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0.04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– Зотова Анастас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Сибирского федерального округа среди клубных коман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3.11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нау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– команда Кемеровской области в состав которой входили занимающиеся учреждения Владимир Невоструев, Владислав Гончаров, и тренер-преподаватель Андрей Шурае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Кубка России по шахматам – «Мемориал В.А. Дохленко-2016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и девочек до 9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и мальчиков до 11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и девочек до 11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и девочек до 13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и юношей до 15 л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22.06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мск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– Комардина А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– Неретин И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– Иванова Екатерина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 место – Завгороднева Екате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– Жук Алексе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ап Кубка России по шахматам –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«Кубок Алт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и мальчиков до 13 л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7.07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нау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– Грачев Алексе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России по блицу среди девушек до 15 лет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0.04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Лоо, Краснодарский край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– Зотова Анастас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Европы по шахмат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и девушек до 14 л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8.08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рага (Чехия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частника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– Зотова Анастас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мира по шахматам среди школь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и мальчиков до 11 л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2.12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чи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частников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место из 66 участников - Грачев Алексей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-28 октября 2016 года среди родителей (законных представителей) обучающихся по дополнительной предпрофессиональной программе проводилось социологическое исследование, направленное на определение уровня удовлетворенности качеством образовательных услуг. Приняло участие 47 человек (25,9% числа обучающихся), из них удовлетворены качеством услуг 80,35% респонд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циальная активность и внешние связи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паганды физической культуры, спорта и здорового образа жизни работники и занимающиеся школы ежегодно принимают участие во всероссийских массовых соревнованиях, проводимых министерством спорта совместно с федерациям по видам спорта. В 2016 году занимающиеся школы приняли участие в «Лыжня России-2016», «Азимут-2016»,  «Кросс наций – 2016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sz w:val="28"/>
          <w:szCs w:val="28"/>
          <w:lang w:val="en-US"/>
        </w:rPr>
        <w:t>XXVII</w:t>
      </w:r>
      <w:r>
        <w:rPr>
          <w:sz w:val="28"/>
          <w:szCs w:val="28"/>
        </w:rPr>
        <w:t xml:space="preserve"> Всероссийского олимпийского дня для всех желающих в парке Победы им. Г.К. Жукова проводился темпо-турнир, участники которого были награждены дипломами Олимпийского комитета России.</w:t>
      </w:r>
    </w:p>
    <w:p>
      <w:pPr>
        <w:pStyle w:val="Normal"/>
        <w:ind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департаментом молодежной политики и спорта Кемеровской области, федерацией шахмат Кемеровской области, управлением культуры, спорта и молодежной политики администрации г. Кемерово учреждение проводит спортивные мероприятия городского, областного и федерального уровней. Сотрудники учреждения принимали активное участие в организации и судействе спортивных соревнований, в помещении учреждения регулярно проводились первенства и чемпионаты Кемеровской области по шахматам, быстрым шахматам и блицу, командные соревнования. Учреждение принимали участие в шахматном фестивале «Кузбасс-2016», являлось координатором проведения Всекузбасского дня шахм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ддержке Музея шахмат Российской шахматной федерации и федерации шахмат Кемеровской области в 2016 году в учреждении была проведена выставка «Шахматы в годы войны. 1941–1945»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 целях популяризации шахмат и привлечения детей к постоянным занятиям видом спорта шахматы, учреждение проводило День открытых дверей. В 2016 году учреждение посетили  </w:t>
      </w:r>
      <w:r>
        <w:rPr>
          <w:color w:val="000000"/>
          <w:sz w:val="28"/>
          <w:szCs w:val="28"/>
        </w:rPr>
        <w:t xml:space="preserve">учащиеся 1-4 классов и родители из общеобразовательных школ №№ 40, 84, 94 и гимназии № 71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переподготовки и повышения квалификации педагогических работников, учреждение сотрудничает с ФГБОУ ВПО «Кемеровский государственный университет», ФГБОУ ВПО «Сибирский государственный университет физической культуры и спорта»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ово-экономическ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из бюджета в 2016 году составило  13995,0 тыс. рублей, в том числ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40"/>
        <w:gridCol w:w="2375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финансирован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4,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8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е на заработную пла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4,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ая 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спортмероприятий по программам «Физическая культура и спорт» и «Подготовка спортивного резерва в Кемер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2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спортмероприятий по программе «Развитие физическая культура и спорт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95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из внебюджетных источников в 2016 году составило 121,6 тыс. рублей, в том числе: по статье «Прочие выплаты» (код 212) – 23,1 тыс.рублей, по статье «Прочие расходы» (код 290) – 76,9 тыс. рублей, увеличение стоимости основных средств (код 310) – 21,6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Е ФИНАНСИРОВАНИЕ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  <w:gridCol w:w="1489"/>
        <w:gridCol w:w="2211"/>
      </w:tblGrid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сточни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финансирования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5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14116,6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шения, принятые по итогам общественного обсу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6 году было проведено 2 общих собрания трудового коллектива, на которых было рассмотрено 18 вопросов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2 заседаний совета трудового коллектива, на которых рассмотрено 32 вопроса, 2 заседания совета учреждения – рассмотрено 3 вопроса, 6 заседаний педагогического совета – рассмотрено 27 вопросов, проведено 5 заседаний тренерского совета – рассмотрено 23 вопроса. </w:t>
      </w:r>
    </w:p>
    <w:p>
      <w:pPr>
        <w:pStyle w:val="Normal"/>
        <w:ind w:firstLine="708"/>
        <w:jc w:val="both"/>
        <w:rPr>
          <w:rStyle w:val="1"/>
          <w:color w:val="000000"/>
          <w:sz w:val="28"/>
          <w:szCs w:val="28"/>
        </w:rPr>
      </w:pPr>
      <w:r>
        <w:rPr>
          <w:sz w:val="28"/>
          <w:szCs w:val="28"/>
        </w:rPr>
        <w:t xml:space="preserve">В 2016 году </w:t>
      </w:r>
      <w:r>
        <w:rPr>
          <w:spacing w:val="-2"/>
          <w:sz w:val="28"/>
          <w:szCs w:val="28"/>
        </w:rPr>
        <w:t xml:space="preserve">были актуализированы и приняты собранием трудового коллектива, педагогическим и тренерским советами, советом учреждения и утверждены приказами директора локальные нормативные акты учреждения: Правила приема лиц на программу спортивной подготовки по виду спорта шахматы в 2017 году, Правила приема на обучение по дополнительной предпрофессиональной программе по игровым видам спорта (вид спорта шахматы) в государственное учреждение дополнительного образования «Специализированная детско-юношеская спортивная школа олимпийского резерва по шахматам» в 2017 году, Положение о промежуточной и итоговой аттестации обучающихся, Положение о сдаче контрольно-переводных нормативов спортсменами, Положение о порядке организации работы со спортсменами по индивидуальным планам спортивной подготовки, Положение об индивидуальном учете результатов подготовленности спортсменов по программе спортивной подготовки по виду спорта шахматы, Положение о подготовке Публичного доклада, Положение о внутреннем финансовом контроле бухгалтерского учета и финансовой отчетности, Положение о формах, периодичности и порядке тестирования спортсменов, Положение о текущем контроле за освоением программы обучающимися, Положение о бригадном методе работы тренеров-преподавателей, Положение о порядке и основаниях перевода спортсменов на следующий этап (год) спортивной подготовки и их отчисления, Положение о порядке и основаниях перевода обучающихся на следующий этап (год) подготовки, на спортивную подготовку по программе спортивной подготовки и их отчисления, Положение о тарификационной комиссии, Положение о порядке проведения инструктажей по технике безопасности с занимающимися, Положение о порядке проведения тренировочных сборов, Правила внутреннего распорядка спортсменов, Положение о рабочей программе, Положение о переподготовке и повышении квалификации педагогических и иных работников, Положение об учете объема реализации образовательной программы и программы спортивной подготовки, Положение о порядке оформления, учета, хранения, внесения записей, выдачи и замены зачетной классификационной книжки спортсмена (обучающегося), Правила внутреннего распорядка обучающихся, Положение о защите персональных данных работников, Положение о расчетном листке выплаты заработной платы работников, Положение о формировании, ведении и хранении личных дел занимающихся, Правила поведения зрителей при проведении официальных спортивных соревнований, Порядок проведения самообследования, Положение о защите персональных данных занимающихся, Положение о проведении аттестации педагогических работников в целях подтверждения соответствия занимаемой должности, Положение о порядке и условиях восстановления обучающихся, проходивших обучение по дополнительной предпрофессиональной программе, Положение о применении к обучающимся и снятии с обучающихся мер дисциплинарного взыскания, Положение о внутреннем инспекционном контроле, Положение об организации внутреннего контроля за реализацией требований федерального стандарта спортивной подготовки по шахматам и программы спортивной подготовки по </w:t>
      </w:r>
    </w:p>
    <w:p>
      <w:pPr>
        <w:pStyle w:val="Normal"/>
        <w:ind w:firstLine="5400"/>
        <w:jc w:val="both"/>
        <w:rPr>
          <w:rStyle w:val="1"/>
          <w:color w:val="000000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-540385</wp:posOffset>
            </wp:positionV>
            <wp:extent cx="7617460" cy="1073404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7460" cy="1073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0"/>
        <w:jc w:val="both"/>
        <w:rPr>
          <w:rStyle w:val="1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zbass-chess.ucoz.ru/" TargetMode="External"/><Relationship Id="rId3" Type="http://schemas.openxmlformats.org/officeDocument/2006/relationships/hyperlink" Target="mailto:&#1045;-mail  kemobl42@rambler.r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28:00Z</dcterms:created>
  <dc:creator>Администратор</dc:creator>
  <dc:description/>
  <cp:keywords/>
  <dc:language>en-US</dc:language>
  <cp:lastModifiedBy>Director</cp:lastModifiedBy>
  <cp:lastPrinted>2017-02-01T10:51:00Z</cp:lastPrinted>
  <dcterms:modified xsi:type="dcterms:W3CDTF">2017-02-01T05:10:00Z</dcterms:modified>
  <cp:revision>12</cp:revision>
  <dc:subject/>
  <dc:title>Публичный доклад</dc:title>
</cp:coreProperties>
</file>