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8190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) выполнять упражнения с влажными ладоням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) резко изменять направление своего движени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ребования безопасности при несчастных случаях и экстремальных ситуац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ступающий (обучающийся, спортсмен)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олучении травмы или ухудшения самочувствия прекратить сдачу нормативов и поставить в известность одного из  членов прием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олучении травмы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при возникновении пожара немедленно прекратить занятие, организованно, под руководством одного из членов приемной комиссии покинуть место проведения занятия  через запасные выходы согласно плану эвакуаци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о безопасности по окончанию сдачи норма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ступающий (обучающийся, спортсмен)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а) организованно покинуть место проведения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одеться в раздевалке, снять спортивную обувь</w:t>
      </w:r>
    </w:p>
    <w:p>
      <w:pPr>
        <w:pStyle w:val="Normal"/>
        <w:jc w:val="both"/>
        <w:rPr/>
      </w:pPr>
      <w:r>
        <w:rPr>
          <w:sz w:val="28"/>
          <w:szCs w:val="28"/>
        </w:rPr>
        <w:t>в) вымыть руки с мыл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ри выполнении упражн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групповом старте на короткие дистанции бежать по своей доро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бега смотреть на свою доро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выполнения беговых упражнений пробегать по инерции 5-10 метров, чтобы бегущий сзади имел возможность, закончит упраж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азминочный бег по крайней дорожке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ы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ика прыжка должна соответствовать требованиям и обеспечить приземление на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ыжки с разрешения на выполнение пры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ть прыжки на неровной и скользкой поверх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ыжки поочередно, не мешать выполнению прыжка други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сле выполнения прыжка быстро освободить место выполнения прыжка и вернуться на свое место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е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ь свое место для выполнения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начать выполнен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седание до полной амплитуды 90 град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аксимальное возможное количество раз, не нарушая техники выполнения приседа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чив упражнение по команде занять свое место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ибание и разгибание рук в упоре леж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команде занять свое место, принять положение «упор ле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начать выполнение упражнения, выполнять, сгибание и разгибание рук касаясь грудью пола, держа спину ровно параллельно поверхности п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аксимальное количество повторен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кончив упражнение по команде занять свое место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м туловища лежа на спи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команде занять свое место, принять положение, лежа на спине, ноги в положении полусогнуты,  при этом напарник фиксирует руками положение ног, руки согнуты в локтевом суставе и в положении за г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начать выполнение упражнения, каждый раз касаясь локтями коленного с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максимальное количество повторен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кончив упражнение по команде занять свое место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одтягивание из виса на переклади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команде вместе с напарником занять свое место у перекла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 помощью напарника принять положение виса на перекла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манде начать выполнен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этом напарник продолжает оставаться у спортивного снаряда и страховать выполняющего упражнени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аксимально возможное количество повторений, выполнить соскок и занять свое место по команд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групповом старте на короткие дистанции бежать по своей доро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бега смотреть на свою доро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зворота не перебегать на соседнюю доро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ыполнять разминочный бег по крайней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4:00Z</dcterms:created>
  <dc:creator>Администратор</dc:creator>
  <dc:description/>
  <cp:keywords/>
  <dc:language>en-US</dc:language>
  <cp:lastModifiedBy>Шахматы</cp:lastModifiedBy>
  <cp:lastPrinted>2015-10-05T14:04:00Z</cp:lastPrinted>
  <dcterms:modified xsi:type="dcterms:W3CDTF">2015-11-09T05:03:00Z</dcterms:modified>
  <cp:revision>17</cp:revision>
  <dc:subject/>
  <dc:title/>
</cp:coreProperties>
</file>