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5365</wp:posOffset>
            </wp:positionH>
            <wp:positionV relativeFrom="paragraph">
              <wp:posOffset>-438150</wp:posOffset>
            </wp:positionV>
            <wp:extent cx="788670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6"/>
      </w:tblGrid>
      <w:tr>
        <w:trPr/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О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общем собрании трудового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ллектива ГБФСУ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СШОР Кузбасса по шахматам»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отокол № ____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 ___» ________ 2020 года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каз №  ______ </w:t>
            </w:r>
          </w:p>
          <w:p>
            <w:pPr>
              <w:pStyle w:val="Heading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«___» _________ 2020 года</w:t>
            </w:r>
          </w:p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ГБФСУ   </w:t>
            </w:r>
          </w:p>
          <w:p>
            <w:pPr>
              <w:pStyle w:val="Heading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СШОР Кузбасса по шахматам»</w:t>
            </w:r>
          </w:p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М.Ю.Тимофеев</w:t>
            </w:r>
          </w:p>
          <w:p>
            <w:pPr>
              <w:pStyle w:val="Heading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___» __________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тиводействии коррупц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физкультурно-спортивном учреждении «Спортивная школа олимпийского резерва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збасса по шахма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тиводействии коррупции в государственном бюджетном физкультурно-спортивном учреждении «Спортивная школа олимпийского резерва Кузбасса по шахматам» (далее – Положение) (далее – Учрежд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руп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иводействие коррупции - деятельность членов комиссии по противодействию коррупции и физических лиц в пределах 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тикоррупционная политика - деятельность по антикоррупционной политике, направленная на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нтикоррупционная экспертиза правовых актов - деятельность специалистов по выявлению и описанию коррупцио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коррупцио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иссия по противодействию коррупции (далее – комиссия) в ГБФСУ КО «СШОР по шахматам» является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ринципы противодействия корруп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е, обеспечение и защита основных прав и свобод человека и гражданина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ность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бличность и открытость деятельности органов управления и самоуправления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отвратимость ответственности за совершение коррупционных правонарушений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мплексное использование организационных, информационно-пропагандистских и других мер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ры по профилактике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в коллективе работников Учреждения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у родителей (законных представителей) спортсменов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мониторинга локальных нормативных актов, издаваемых администрацией Учреждения на предмет соответствия действующему законодательству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мероприятий по разъяснению работникам Учреждения и родителям (законным представителям) спортсменов законодательства в сфере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упреждение коррупционных правонарушений осуществляется путем применения следующих мер: 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реализация антикоррупционных планов или программ;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дение антикоррупционной экспертизы локальных нормативных актов и (или) их проектов; 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нтикоррупционные образование и пропаганда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меры, предусмотренные законодательством РФ и Кемеровской области – Кузб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реализации антикоррупционной политики является комплексной мерой, обеспечивающей согласованное применение правовых, экономических, воспитательных, организационных и иных мер, направленных на противодействие коррупции в ГБФСУ «СШОР Кузбасса по шахма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новные направления по повышению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механизма взаимодействия органов управления с органами самоуправления Учрежд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спортсменов к более активному участию в противодействии коррупции, на формирование в коллективе и у родителей (законных представителей) спортсменов негативного отношения к коррупцион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ствование системы и структуры органов само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механизмов общественного контроля деятельности органов управления и само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доступа работников учреждения и родителей (законных представителей) спортсменов к информации о деятельности органов управления и само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кретизация полномочий работников Учреждения, которые должны быть отражены в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оздание условий для уведомления спортсменов, а также их родителей (законных представителей) администрации Учреждения и Управляющего по правам человека или ребенка обо всех случаях вымогания у них взяток работник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е основы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общего руководства мероприятиями, направленными на противодействие коррупции, в Учреждении создается комиссия по противодействию коррупции (далее - Комиссия), в состав которой входят по должности: директор, заместители директора, главный бухгалтер и юрисконсуль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является постоянно действующим совещательным орг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компетенции Комиссии относитс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проверок (экспертизы) локальных нормативных актов Учреждения на соответствие действующему законодательству РФ и Кемеровской области – Кузбасса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а выполнения работниками своих должностных обязанностей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работы по устранению негативных последствий коррупционных проявлений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явление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заимодействие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работка основных направлений антикоррупционн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из своего состава путем открытого голосования избирает председателя и секре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номочия членов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комисс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место, время проведения и повестку дня заседания Коми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едложений членов Комиссии формирует план работы Комиссии на текущий тренировочный год и повестку дня его очередного засед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работниками Учреждения, спортсменами, а также их родителями (законными представителями) по вопросам, относящимся к ее компетен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соответствующие поручения секретарю и членам Комиссии и осуществляет контроль за их выполне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Коми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, антикоррупционную пропаган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ления работников Учреждения, спортсменов и их родителей (законных представителей) о фактах коррупционных проявлений должностными лицами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Комиссию по противодействию коррупции свои предложения по улучшению антикоррупционной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кретарь Комисс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е реш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лены Комиссии по противодействию корруп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 председателю Комиссии предложения по формированию повестки дня заседаний Коми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антикоррупционной поли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, принимают участие в работе Комиссии, а также осуществляют подготовку материалов по вопросам засе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Комиссии по противодействию коррупции проводятся не реже одного раза в полгода с обязательным оформлением протокола заседания. Заседания могут быть как открытыми, так и закрытыми. Внеочередное заседание проводится по предложению любого члена Комиссии, а также по запросам Уполномоченного по правам человека или ребенка Кеме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Учреждения или представители обще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и секретарь. При равном числ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необходимости, решения Комиссии реализуются путем принятия соответствующих приказов и распоряжений директора Учреждения, если иное не предусмотрено действующим законодательством РФ и Кемеровской области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Член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мисс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январе текущего тренировочного года определяет основные направления в области противодействия коррупции (антикоррупционной политики) и разрабатывает соответствующий план мероприятий по борьбе с коррупционными проявления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деятельность в области противодействия корруп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ет механизмы защиты от проникновения коррупции в Учрежд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ализ обращений работников Учреждения, спортсменов, а также их родителей (законных представителей) о фактах коррупционных проявлений должностными лицам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 оперативно-розыскной и следственной работы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тикоррупционная эксперт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ых нормативных правовых актов и (или)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нтикоррупционная экспертиза локальных нормативных актов и (или) их проектов проводится с целью выявления и устранения несовершенства устанавливаемых ими норм, которые повышают вероятность коррупцион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проведении антикоррупционной экспертизы локальных нормативных актов и (или) их проектов принимается директором  Учреждения при наличии достаточных оснований предполагать о присутствии в локальных нормативных актах или их проектах коррупционных фа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е (спортсмены, родители, работники) вправе обратиться к председателю Комиссии по противодействию коррупции в Учреждении с обращением о проведении антикоррупционной экспертизы действующих локальных норматив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нтикоррупционная экспертиза локальных нормативных актов и (или) их проектов проводится в соответствии с порядком проведения антикоррупционной экспертизы (приложение №1) и методикой проведения антикоррупционной экспертизы (приложение №2). По результатам экспертизы составляется заключение (приложение №3), которое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тиводейств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рупции в ГБФСУ «СШОР Кузбасса по шахмат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антикоррупционной экспертизы лок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 и проектов локальных нормативн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локальных нормативных актов и проектов локальных нормативных актов государственного бюджетного физкультурно-спортивного учреждения «Спортивная школа олимпийского резерва Кузбасса по шахматам» (далее – ГБФСУ  «СШОР Кузбасса по шахматам») проводится в соответствии с постановлением Правительства  РФ от 26.02.2010 №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нтикоррупционную экспертизу локальных нормативных актов и проектов локальных нормативных актов в соответствии с настоящим Порядком проводит комиссия по противодействию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антикоррупционной экспертизы являются локальные нормативные акты и их проекты, а также иная документация, предусмотренная в настоящем пункт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ация, связанная с реализацией государственного заказа (конкурсы и аукционы), запросы котировок на поставку товаров, выполнение работа и оказание услуг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ы, распоряжения директора Учреждения, затрагивающие права и свободы человека и гражданина, связанные с распределением бюджетных средств, предоставлением финансовой поддержки, списанием финансовых и материальных средств, с управлением (распоряжением) собственность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Антикоррупционная экспертиза не проводится в отношении отмененных или утративших силу локальных нормативных а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ституты гражданского общества и граждане могут в порядке, предусмотренном нормативно-правовыми актами Российской Федерации, за счет собственных средств проводить независимую антикоррупционную экспертизу локальных нормативных актов и их про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В отношении локальных нормативных актов и их прое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разработке проектов локальных нормативных актов Учреждения непосредственные исполнители обеспечивают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антикоррупционной экспертизы в соответствии с настоящим Порядк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анение выявленных коррупционных факт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случае выявления комиссией в проекте локального нормативного акта коррупционных факторов, проект возвращается исполнителям в устном порядке для устранения выявленных коррупционных факт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ь, осуществляющий подготовку локального нормативного акта Учреждения в течение двух рабочих жней приводит акт в соответствии с действующим законодательством, либо отменяет его, о чем информирует директора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Антикоррупционная экспертиза проекта проводится в течение пяти дней со дня поступления проекта в рабочую групп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Комиссия осуществляет экспертизу локальных нормативных актов и их проектов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директора Учреж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обращений и предложений работников Учреждения, спортсменов, а также их родителей (законных представителей),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а институтов гражданского обществ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и родителей (законных представителей) спортсме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правотворческой деятельности Учре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реализации прав институтов гражданского общества, организаций и граждан, предусмотренных законодательством Российской Федерации и Кемеровской области – Кузбасса по вопросам проведения независимой антикоррупционной экспертизы, директор Учреждения или иное должностное лицо по его поручению обеспечивает размещение локальных нормативных актов, касающихся деятельности Учреждения на официальном сайте Учреждения в информационно-коммуникационной сети «Интернет».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тиводейств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х нормативных актов и проектов локальных нормативн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применяется для обеспечения проведения антикоррупционной экспертизы локальных нормативных актов и их проектов в государственном бюджетном физкультурно-спортивном учреждении  «Спортивная школа олимпийского резерва Кузбасса по шахматам» (далее – ГБФСУ «СШОР Кузбасса по шахматам») в целях выявления в них коррупционных факторов и их последующим устран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 результатам антикоррупционной экспертизы локального нормативного акта составляется отдельный акт, содержащий выводы о наличии либо отсутствии коррупцион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мерны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ррупцио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я из общих правил, являютс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директора Учреждения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инятие нормативного правового акта за пределами компетенции директора Учреждения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заполнение законодательных пробелов - установление общеобязательных правил поведения в локальном нормативном акте в условии отсутствия закона или подзаконного акта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тсутствие или неполнота административных процедур - отсутствие порядка совершения директором Учреждения определенных действий либо одного из элементов такого порядка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ррупционными факторами, содержащими неопределенные, трудновыполнимые и (или) обременительные требования к гражданам являютс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вышенных требований к лицу, предъявляемых для реализации принадлежащего ему права – установление неопределенных, трудновыполнимых и обременительных требований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юридически-лингвистическая неопределенность – употребление неустоявшейся двусмысленной формулировки терминов и категорий оценоч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локальных нормативных актов (проектов) проводится на наличие в них коррупционных факторов исходя из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а прав и свобод человека и гражданина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сности и доступности информации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зрачности принятия управленческих решений в условиях своевременной информированности работников Учреждения и участии общественности при подготовке и принятия локальных нормативных актов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ктивности проведения антикоррупционной экспертизы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ри проведении антикоррупционной экспертизы, комиссия по противодействию коррупции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ует собственные знания по практике правоприменения, использует положения науки, средства экспертного исследования (логика, сравнение, моделирование и т.д.)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яет коррупционные факторы, в том числе косвенно способствующие коррупционности норм локальных нормативных актов (проектов)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ет относится ли конкретная норма либо локальный нормативный акт к коррупционным, насколько данный локальный нормативный акт (проект) способствует коррупционному поведению либо позволяет противодействовать коррупционной ситуаци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ривлечении лиц, обладающих специальными знаниями;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выводы о наличии коррупционности либо об ее отсутствии, указы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ет коррупционные факто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ет рекомендации по изменению либо исключению коррупционных факторов из анализируемого локального нормативного акта или его прое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При проведении антикоррупционной экспертизы локальных нормативных актов (проектов) Комиссия должна обращать внимание на смысл нормы, последствия ее принятия, а также учитывать общеправовые признаки, предъявляемые к локальному нормативному акту (проекту) на предм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оложениям законодательства РФ, законодательства Кемеровской област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а включения в локальный нормативный акт норм и положений, противоречащих нормам Конституции РФ, нормативно-правовым актам федеральных органов и Кемеровской област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принятия администрацией Учреждения локальных нормативных актов (проектов), не отнесенных к ее компетенции, в случае если это не предусмотрено законодательством РФ и Кемеровской област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единства понятий и терминологии с понятиями и терминологией, используемой в федеральном и региональном законодательств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а принятия локального нормативного акта во исполнение отмененных федеральных, региональных законов либо фактически не действующих нормативно-правовых актов, принятых ране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правовых оснований, которые в соответствии с Конституцией РФ, федеральным законодательством и законодательством Кемеровской области являются необходимыми для издания локального нормативного 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В случаях, когда по результатам антикоррупционной экспертизы Комиссия приходит к выводу о наличии формальных признаков коррупционности, которые порождает коррупционность норм, то в заключении она должна изложить аргументы на предмет рекомендаций проведения дополнительной антикоррупционной экспертизы и привлечения лиц, обладающих специальными зн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формление результатов антикоррупционной экспертиз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 результатам проведенной антикоррупционной экспертизы Комиссия составляет мотивированное заключение о выявлении коррупционности норм, с указанием выявленных коррупционных факторов либо об отсутствии по установленной в Учреждении форм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лучае проведения дополнительной антикоррупционной экспертизы, по ее результатам в заключении указываются выводы о возможности сохранения в локальном нормативном акте норм, содержащих формальные признаки коррупционного характера либо выводы и рекомендации об исключении их из локального нормативного правового акта (проекта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проведении антикоррупционной экспертизы локальных нормативных актов или их проектов заключение составляется в обязательно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тиводействии корруп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люч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реквизиты локального нормативного акта (проекта)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</w:rPr>
        <w:t>Государственным бюджетным физкультурно-спортивным учреждением «Спортивная школа олимпийского резерва Кузбасса по шахматам» (далее – ГБФСУ «СШОР Кузбасса по шахматам») в соответствии с частью 3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ложением об антикоррупционной рабочей группе и экспертизе локальных нормативных актов (проектов) в ГУДО «СДЮСШОР по шахматам» проведена антикоррупционная эксперт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реквизиты локального нормативного акта (проекта)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в нем коррупционных факторов и их последующего устран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реквизиты локального нормативного акта (проек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е факторы не выявлен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</w:t>
      </w:r>
      <w:r>
        <w:rPr>
          <w:rFonts w:cs="Times New Roman" w:ascii="Times New Roman" w:hAnsi="Times New Roman"/>
          <w:i/>
          <w:iCs/>
          <w:sz w:val="20"/>
          <w:szCs w:val="20"/>
        </w:rPr>
        <w:t>локального нормативного акта (проек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коррупционные факторы: 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странения выявленных коррупционных факторов предлагается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способ устранения коррупционных факторов: исключение из текста документа; изложение его в другой редакции; внесение иных изменений в текст рассматриваемого документа либо в иной документ; иной способ</w:t>
      </w:r>
      <w:r>
        <w:rPr>
          <w:rFonts w:cs="Times New Roman" w:ascii="Times New Roman" w:hAnsi="Times New Roman"/>
        </w:rPr>
        <w:t>)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3:00Z</dcterms:created>
  <dc:creator>Самсонов</dc:creator>
  <dc:description/>
  <cp:keywords/>
  <dc:language>en-US</dc:language>
  <cp:lastModifiedBy>Fenix</cp:lastModifiedBy>
  <cp:lastPrinted>2015-12-14T14:01:00Z</cp:lastPrinted>
  <dcterms:modified xsi:type="dcterms:W3CDTF">2021-03-25T02:20:00Z</dcterms:modified>
  <cp:revision>5</cp:revision>
  <dc:subject/>
  <dc:title>ПРИНЯТО</dc:title>
</cp:coreProperties>
</file>